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STA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tarjeva 8, 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B: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stvene kolonije Pineta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6395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08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ijavnica - PINE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288.4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rijavnica - PINETA </w:t>
                      </w:r>
                    </w:p>
                  </w:txbxContent>
                </v:textbox>
                <v:path textpathok="t"/>
                <v:textpath on="t" fitshape="t" string="Prijavnica - PINETA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atki staršev (plačnik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417"/>
        <w:gridCol w:w="2410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.poš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datki otroka, ki želi letovati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20"/>
      </w:tblGrid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ime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um rojstv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Št.os. dokumen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bi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l. poš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in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zberite želeni termin letovanja </w:t>
      </w:r>
      <w:r>
        <w:rPr>
          <w:rFonts w:cs="Times New Roman" w:ascii="Times New Roman" w:hAnsi="Times New Roman"/>
          <w:sz w:val="20"/>
          <w:szCs w:val="20"/>
          <w:u w:val="single"/>
        </w:rPr>
        <w:t>(ustrezno označite!)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bookmarkStart w:id="0" w:name="_1460891498"/>
      <w:bookmarkStart w:id="1" w:name="_1460889918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65100</wp:posOffset>
            </wp:positionV>
            <wp:extent cx="2607945" cy="196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LINK Excel.Sheet.8 "C:\\Skupno\\Termini - VSE 2014.xls" "List2!R25C6:R29C7" \a \f 4 \h  \* MERGEFORMAT </w:instrText>
      </w:r>
      <w:r/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tbl>
      <w:tblPr>
        <w:tblW w:w="4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2000"/>
      </w:tblGrid>
      <w:tr>
        <w:trPr>
          <w:trHeight w:val="324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x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 xml:space="preserve">Predšolska izmena 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 xml:space="preserve">20.6. - 27.6.2014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1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28.6. - 12.7.201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2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12.7. - 22.7.201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3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22.7. - 1.8.2014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4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1.8. - 11.8.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ena letovanja </w:t>
      </w:r>
      <w:r>
        <w:rPr>
          <w:rFonts w:cs="Times New Roman" w:ascii="Times New Roman" w:hAnsi="Times New Roman"/>
          <w:sz w:val="20"/>
          <w:szCs w:val="20"/>
          <w:u w:val="single"/>
        </w:rPr>
        <w:t>(brez napotitve s strani zdravstv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7 dni (otroci stari 5 in 6 let) je </w:t>
      </w:r>
      <w:r>
        <w:rPr>
          <w:rFonts w:cs="Times New Roman" w:ascii="Times New Roman" w:hAnsi="Times New Roman"/>
          <w:b/>
          <w:u w:val="single"/>
        </w:rPr>
        <w:t>240,16€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0 dni (otroci stari 7 – 15 let) je </w:t>
      </w:r>
      <w:r>
        <w:rPr>
          <w:rFonts w:cs="Times New Roman" w:ascii="Times New Roman" w:hAnsi="Times New Roman"/>
          <w:b/>
          <w:u w:val="single"/>
        </w:rPr>
        <w:t>343,09€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ena letovanja</w:t>
      </w:r>
      <w:r>
        <w:rPr>
          <w:rFonts w:cs="Times New Roman" w:ascii="Times New Roman" w:hAnsi="Times New Roman"/>
          <w:sz w:val="20"/>
          <w:szCs w:val="20"/>
          <w:u w:val="single"/>
        </w:rPr>
        <w:t>(z napotitvijo s strani zdravstva – »napotnica«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7 dni (otroci stari 5 in 6 let) je </w:t>
      </w:r>
      <w:r>
        <w:rPr>
          <w:rFonts w:cs="Times New Roman" w:ascii="Times New Roman" w:hAnsi="Times New Roman"/>
          <w:b/>
          <w:u w:val="single"/>
        </w:rPr>
        <w:t>125,22€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0 dni (otroci stari 7 – 15 let) je </w:t>
      </w:r>
      <w:r>
        <w:rPr>
          <w:rFonts w:cs="Times New Roman" w:ascii="Times New Roman" w:hAnsi="Times New Roman"/>
          <w:b/>
          <w:u w:val="single"/>
        </w:rPr>
        <w:t>178,89€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4 dni (otroci stari 7 – 15 let) je </w:t>
      </w:r>
      <w:r>
        <w:rPr>
          <w:rFonts w:cs="Times New Roman" w:ascii="Times New Roman" w:hAnsi="Times New Roman"/>
          <w:b/>
          <w:u w:val="single"/>
        </w:rPr>
        <w:t>250,44€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o posredujte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inest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V roku nekaj dni boste na dom prejeli pogodbo v podpis in vsa potrebna navodila!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nesta.com" TargetMode="External"/><Relationship Id="rId3" Type="http://schemas.openxmlformats.org/officeDocument/2006/relationships/hyperlink" Target="http://www.pinest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pines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1:00Z</dcterms:created>
  <dc:creator>Pinesta</dc:creator>
  <dc:description/>
  <cp:keywords/>
  <dc:language>en-US</dc:language>
  <cp:lastModifiedBy>Pinesta</cp:lastModifiedBy>
  <dcterms:modified xsi:type="dcterms:W3CDTF">2014-05-06T12:34:00Z</dcterms:modified>
  <cp:revision>4</cp:revision>
  <dc:subject/>
  <dc:title/>
</cp:coreProperties>
</file>