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0515</wp:posOffset>
            </wp:positionH>
            <wp:positionV relativeFrom="paragraph">
              <wp:posOffset>-222250</wp:posOffset>
            </wp:positionV>
            <wp:extent cx="2065020" cy="1790065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INESTA, d.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ska cesta 34, 4000 Kra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3 750 ali 068 633 4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pinesta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inesta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B: 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stvene kolonije Pineta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663950" cy="654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08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Prijavnica - PINET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6pt;width:288.45pt;height:51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Prijavnica - PINETA </w:t>
                      </w:r>
                    </w:p>
                  </w:txbxContent>
                </v:textbox>
                <v:path textpathok="t"/>
                <v:textpath on="t" fitshape="t" string="Prijavnica - PINETA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datki staršev (plačnika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552"/>
        <w:gridCol w:w="1417"/>
        <w:gridCol w:w="2410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im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s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bi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l.poš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odatki otroka, ki želi letov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861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389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Ime 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iimek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slov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um rojstva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Št.os. dokumenta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obitel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l-pošta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3113405" cy="15741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3405" cy="157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čina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žavljanstvo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46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389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Ime 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iimek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slov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um rojstva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Št.os. dokumenta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obitel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l-pošta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113405" cy="1574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čina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žavljanstvo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Izberite želeni termin letovanja </w:t>
      </w:r>
      <w:r>
        <w:rPr>
          <w:rFonts w:cs="Times New Roman" w:ascii="Times New Roman" w:hAnsi="Times New Roman"/>
          <w:sz w:val="20"/>
          <w:szCs w:val="20"/>
          <w:u w:val="single"/>
        </w:rPr>
        <w:t>(ustrezno označite!)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3467100" cy="996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1"/>
                              <w:gridCol w:w="1717"/>
                              <w:gridCol w:w="317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sl-SI"/>
                                    </w:rPr>
                                    <w:t>1. izmena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sl-SI"/>
                                    </w:rPr>
                                    <w:t>4.7. – 14.7.2016 (pon. – če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sl-SI"/>
                                    </w:rPr>
                                    <w:t>2. izmena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sl-SI"/>
                                    </w:rPr>
                                    <w:t>14.7. – 24.7.2016 (čet. – ne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sl-SI"/>
                                    </w:rPr>
                                    <w:t>3. izmena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sl-SI"/>
                                    </w:rPr>
                                    <w:t>24.7. – 3.8.2016 (ned. - sre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sl-SI"/>
                                    </w:rPr>
                                    <w:t>4. izmena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sl-SI"/>
                                    </w:rPr>
                                    <w:t>3.8. – 13.8.2016 (sreda – sob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sl-SI"/>
                                    </w:rPr>
                                    <w:t>CICIbanova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sl-SI"/>
                                    </w:rPr>
                                    <w:t>13.8 - 20.8.2016 (sob. - sob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78.5pt;mso-wrap-distance-left:0pt;mso-wrap-distance-right:7.05pt;mso-wrap-distance-top:0pt;mso-wrap-distance-bottom:0pt;margin-top:0.0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1"/>
                        <w:gridCol w:w="1717"/>
                        <w:gridCol w:w="317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sl-SI"/>
                              </w:rPr>
                              <w:t>1. izmena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sl-SI"/>
                              </w:rPr>
                              <w:t>4.7. – 14.7.2016 (pon. – čet.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sl-SI"/>
                              </w:rPr>
                              <w:t>2. izmena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sl-SI"/>
                              </w:rPr>
                              <w:t>14.7. – 24.7.2016 (čet. – ned.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sl-SI"/>
                              </w:rPr>
                              <w:t>3. izmena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sl-SI"/>
                              </w:rPr>
                              <w:t>24.7. – 3.8.2016 (ned. - sreda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sl-SI"/>
                              </w:rPr>
                              <w:t>4. izmena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sl-SI"/>
                              </w:rPr>
                              <w:t>3.8. – 13.8.2016 (sreda – sob.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sl-SI"/>
                              </w:rPr>
                              <w:t>CICIbanova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sl-SI"/>
                              </w:rPr>
                              <w:t>13.8 - 20.8.2016 (sob. - sob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ena letovanja </w:t>
      </w:r>
      <w:r>
        <w:rPr>
          <w:rFonts w:cs="Times New Roman" w:ascii="Times New Roman" w:hAnsi="Times New Roman"/>
          <w:sz w:val="20"/>
          <w:szCs w:val="20"/>
          <w:u w:val="single"/>
        </w:rPr>
        <w:t>(brez napotitve s strani zdravstva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10 dni (otroci stari 6 – 15 let) je </w:t>
      </w:r>
      <w:r>
        <w:rPr>
          <w:rFonts w:cs="Times New Roman" w:ascii="Times New Roman" w:hAnsi="Times New Roman"/>
          <w:b/>
          <w:u w:val="single"/>
        </w:rPr>
        <w:t>360,00€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7 dni (otroci stari 5 – 7,5 let) je </w:t>
      </w:r>
      <w:r>
        <w:rPr>
          <w:rFonts w:cs="Times New Roman" w:ascii="Times New Roman" w:hAnsi="Times New Roman"/>
          <w:b/>
          <w:u w:val="single"/>
        </w:rPr>
        <w:t>252,00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 letovanja</w:t>
      </w:r>
      <w:r>
        <w:rPr>
          <w:rFonts w:cs="Times New Roman" w:ascii="Times New Roman" w:hAnsi="Times New Roman"/>
          <w:sz w:val="24"/>
          <w:szCs w:val="24"/>
          <w:u w:val="single"/>
        </w:rPr>
        <w:t>(z napotitvijo s strani zdravstva – »napotnica«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10 dni (otroci stari 6 – 16 let) je </w:t>
      </w:r>
      <w:r>
        <w:rPr>
          <w:rFonts w:cs="Times New Roman" w:ascii="Times New Roman" w:hAnsi="Times New Roman"/>
          <w:b/>
          <w:sz w:val="24"/>
          <w:szCs w:val="24"/>
        </w:rPr>
        <w:t>147,60 €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7 dni (otroci stari 5 – 7,5 let) je </w:t>
      </w:r>
      <w:r>
        <w:rPr>
          <w:rFonts w:cs="Times New Roman" w:ascii="Times New Roman" w:hAnsi="Times New Roman"/>
          <w:b/>
          <w:sz w:val="24"/>
          <w:szCs w:val="24"/>
        </w:rPr>
        <w:t>103,32 €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1630</wp:posOffset>
            </wp:positionH>
            <wp:positionV relativeFrom="paragraph">
              <wp:posOffset>125730</wp:posOffset>
            </wp:positionV>
            <wp:extent cx="3216275" cy="16554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avo posredujte na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pinest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V roku nekaj dni boste na dom prejeli pogodbo v podpis in vsa potrebna navodila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inesta.com" TargetMode="External"/><Relationship Id="rId4" Type="http://schemas.openxmlformats.org/officeDocument/2006/relationships/hyperlink" Target="http://www.pinesta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info@pinest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0:00Z</dcterms:created>
  <dc:creator>Pinesta</dc:creator>
  <dc:description/>
  <cp:keywords/>
  <dc:language>en-US</dc:language>
  <cp:lastModifiedBy>Pinesta</cp:lastModifiedBy>
  <cp:lastPrinted>2014-05-13T12:24:00Z</cp:lastPrinted>
  <dcterms:modified xsi:type="dcterms:W3CDTF">2016-03-14T08:43:00Z</dcterms:modified>
  <cp:revision>6</cp:revision>
  <dc:subject/>
  <dc:title/>
</cp:coreProperties>
</file>